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  <w:gridCol w:w="9922"/>
      </w:tblGrid>
      <w:tr>
        <w:trPr>
          <w:trHeight w:val="691" w:hRule="atLeast"/>
        </w:trPr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Przyjmujący zamówienie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zeum Wsi Kielecki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Jana Pawła II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025 Kielce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Zamawiający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zwa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elefon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IP: </w:t>
            </w:r>
          </w:p>
        </w:tc>
      </w:tr>
    </w:tbl>
    <w:p>
      <w:pPr>
        <w:pStyle w:val="Normal"/>
        <w:spacing w:lineRule="auto" w:line="240" w:before="280" w:after="280"/>
        <w:jc w:val="center"/>
        <w:rPr/>
      </w:pPr>
      <w:r>
        <w:rPr/>
        <w:t xml:space="preserve">ZAMÓWIENIE </w:t>
      </w:r>
    </w:p>
    <w:tbl>
      <w:tblPr>
        <w:tblW w:w="14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797"/>
        <w:gridCol w:w="855"/>
        <w:gridCol w:w="1301"/>
        <w:gridCol w:w="1850"/>
        <w:gridCol w:w="1750"/>
        <w:gridCol w:w="1739"/>
        <w:gridCol w:w="3367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P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AZWA USŁUGI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LOŚĆ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ATA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OPONOWANA GODZIN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ICZBA UCZESTNIKÓW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ZEDZIAŁ WIEKOWY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18"/>
          <w:szCs w:val="18"/>
        </w:rPr>
        <w:t>MIEJSCE REALIZACJI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: Mauzoleum Martyrologii Wsi Polskich w Michniowie</w:t>
      </w: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Formularz prosimy odesłać na adres email: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harmonogram@mwk.com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lub dostarczyć osobiście do oddziału Muzeum: Mauzoleum Martyrologii Wsi Polskich </w:t>
        <w:br/>
        <w:t>w Michniowie.</w:t>
      </w:r>
    </w:p>
    <w:p>
      <w:pPr>
        <w:pStyle w:val="Normal"/>
        <w:spacing w:lineRule="auto" w:line="240" w:before="280" w:after="280"/>
        <w:rPr/>
      </w:pPr>
      <w:r>
        <w:rPr/>
        <w:t>PŁATNE GOTÓWKĄ/PRZELEWEM NA KONTO*                                      FAKTURA Z ODROCZONYM TERMINEM PŁATNOŚCI*</w:t>
      </w:r>
    </w:p>
    <w:tbl>
      <w:tblPr>
        <w:tblW w:w="14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875"/>
        <w:gridCol w:w="4687"/>
      </w:tblGrid>
      <w:tr>
        <w:trPr>
          <w:trHeight w:val="481" w:hRule="atLeast"/>
        </w:trPr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YJMUJĄCY ZAMOWIEN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/PODPIS/PIECZĘĆ***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KŁADAJĄCY ZAMÓWIENI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/PODPIS/PIECZĘĆ***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GODA NA WYSTAWIENIE FAKTURY Z ODROCZONYM TERMINEM PŁATNOŚC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ATA/PODPIS/PIECZĘĆ***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2240</wp:posOffset>
                </wp:positionH>
                <wp:positionV relativeFrom="paragraph">
                  <wp:posOffset>220980</wp:posOffset>
                </wp:positionV>
                <wp:extent cx="5571490" cy="861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861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 niewłaściwe skreśli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** wypełnia zamawiający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** pieczęć, jeśli dotycz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8.7pt;height:67.85pt;mso-wrap-distance-left:9.05pt;mso-wrap-distance-right:9.05pt;mso-wrap-distance-top:0pt;mso-wrap-distance-bottom:0pt;margin-top:17.4pt;mso-position-vertical-relative:text;margin-left:-11.2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* niewłaściwe skreślić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** wypełnia zamawiający </w:t>
                      </w:r>
                    </w:p>
                    <w:p>
                      <w:pPr>
                        <w:pStyle w:val="Normal"/>
                        <w:spacing w:lineRule="auto" w:line="240" w:before="0" w:after="16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*** pieczęć, jeśli dotycz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type w:val="nextPage"/>
      <w:pgSz w:orient="landscape" w:w="16838" w:h="11906"/>
      <w:pgMar w:left="1417" w:right="1417" w:gutter="0" w:header="281" w:top="33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center"/>
      <w:rPr/>
    </w:pPr>
    <w:r>
      <w:rPr>
        <w:rFonts w:cs="Times New Roman" w:ascii="Times New Roman" w:hAnsi="Times New Roman"/>
        <w:b/>
        <w:bCs/>
      </w:rPr>
      <w:t xml:space="preserve">FORMULARZ ZAMÓWIENIA </w:t>
      <w:br/>
      <w:t xml:space="preserve">USŁUGA ZWIEDZANIA Z PRZEWODNIKIEM I USŁUGA ORGANIZACJI WARSZTATÓW </w:t>
      <w:br/>
      <w:t>W MAUZOLEUM MARTYROLOGII WSI POLSKICH W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bCs/>
      </w:rPr>
      <w:t>MICHNIOWIE</w:t>
    </w:r>
    <w:r>
      <w:rPr>
        <w:rFonts w:cs="Times New Roman" w:ascii="Times New Roman" w:hAnsi="Times New Roman"/>
      </w:rPr>
      <w:t xml:space="preserve"> </w:t>
      <w:br/>
    </w:r>
    <w:r>
      <w:rPr>
        <w:rFonts w:cs="Times New Roman" w:ascii="Times New Roman" w:hAnsi="Times New Roman"/>
        <w:b/>
        <w:bCs/>
      </w:rPr>
      <w:t>(ODDZIAŁ MUZEUM WSI KIELECKIEJ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rmonogram@mwk.com.pl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2:17:00Z</dcterms:created>
  <dc:creator>Beata Ryń</dc:creator>
  <dc:description/>
  <cp:keywords/>
  <dc:language>en-US</dc:language>
  <cp:lastModifiedBy>Grzegorz Kiljan</cp:lastModifiedBy>
  <cp:lastPrinted>2022-06-01T08:21:00Z</cp:lastPrinted>
  <dcterms:modified xsi:type="dcterms:W3CDTF">2023-01-09T12:17:00Z</dcterms:modified>
  <cp:revision>2</cp:revision>
  <dc:subject/>
  <dc:title/>
</cp:coreProperties>
</file>